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THE WinWord/WinGDB CONNECTION 1.0</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 Word for Windows macro</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 help you use WinGDB more effectively</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center"/>
        <w:rPr/>
      </w:pPr>
      <w:r>
        <w:rPr>
          <w:b w:val="false"/>
          <w:bCs w:val="false"/>
          <w:i w:val="false"/>
          <w:iCs w:val="false"/>
          <w:caps w:val="false"/>
          <w:smallCaps w:val="false"/>
          <w:strike w:val="false"/>
          <w:dstrike w:val="false"/>
          <w:outline w:val="false"/>
          <w:vanish w:val="false"/>
          <w:color w:val="auto"/>
        </w:rPr>
        <w:t xml:space="preserve">If you're new to </w:t>
      </w:r>
      <w:r>
        <w:rPr>
          <w:b/>
          <w:bCs w:val="false"/>
          <w:i w:val="false"/>
          <w:iCs w:val="false"/>
          <w:caps w:val="false"/>
          <w:smallCaps w:val="false"/>
          <w:strike w:val="false"/>
          <w:dstrike w:val="false"/>
          <w:outline w:val="false"/>
          <w:vanish w:val="false"/>
          <w:color w:val="auto"/>
        </w:rPr>
        <w:t>The Connection</w:t>
      </w:r>
      <w:r>
        <w:rPr>
          <w:b w:val="false"/>
          <w:bCs w:val="false"/>
          <w:i w:val="false"/>
          <w:iCs w:val="false"/>
          <w:caps w:val="false"/>
          <w:smallCaps w:val="false"/>
          <w:strike w:val="false"/>
          <w:dstrike w:val="false"/>
          <w:outline w:val="false"/>
          <w:vanish w:val="false"/>
          <w:color w:val="auto"/>
        </w:rPr>
        <w:t>, skim over this document first, then:</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center"/>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MACROBUTTON install To</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t>To</w:t>
      </w:r>
      <w:r>
        <w:rPr>
          <w:smallCaps w:val="false"/>
          <w:caps w:val="false"/>
          <w:outline w:val="false"/>
          <w:dstrike w:val="false"/>
          <w:strike w:val="false"/>
          <w:i w:val="false"/>
          <w:b/>
          <w:iCs w:val="false"/>
          <w:bCs w:val="false"/>
          <w:vanish w:val="false"/>
          <w:color w:val="auto"/>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WinWord/WinGDB Connection will allow you to attach WinGRAB's WinGDB database program to your Utilities pulldown.  This will allow you to quickly look up an address, print an envelope, and paste it into Word for Windows.</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ouble click the "install sentence" above to attach WinGDB to the Utilities pulldown of the Word for Windows menus.  After installation and closing this file, WinGDB will be an active part of Word for Windows.</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 paste an address in, position your cursor where you'd like the address.  Click the Utilities pulldown, then click Run WinGDB.  WinGDB will pop up and allow you to locate an address.  When you have the browser pointer bar covering your selected address press the Ctrl+F7, Ctrl+F8 or Ctrl+F9 depending on your address format preference. (See the WinGDB instructions for details.)  Exit WinGDB and you will be returned to find the address where you want it.</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at's all there is to the WinWord/WinGDB Connection. Enjoy!</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